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firstLine="708"/>
        <w:rPr>
          <w:rFonts w:ascii="Trebuchet MS" w:hAnsi="Trebuchet MS" w:cs="Trebuchet MS"/>
          <w:sz w:val="48"/>
          <w:szCs w:val="48"/>
          <w:lang w:val="sk-SK"/>
        </w:rPr>
      </w:pPr>
      <w:r>
        <w:rPr>
          <w:rFonts w:cs="Trebuchet MS" w:ascii="Trebuchet MS" w:hAnsi="Trebuchet MS"/>
          <w:sz w:val="48"/>
          <w:szCs w:val="48"/>
          <w:lang w:val="sk-SK"/>
        </w:rPr>
        <w:t>CENNÍK PNEUSERVI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Heading3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Kompletné prezutie 4ks kolies vozidl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ind w:left="1416" w:firstLine="708"/>
        <w:rPr/>
      </w:pPr>
      <w:r>
        <w:rPr>
          <w:rFonts w:eastAsia="Trebuchet MS" w:cs="Trebuchet MS" w:ascii="Trebuchet MS" w:hAnsi="Trebuchet MS"/>
          <w:sz w:val="22"/>
          <w:szCs w:val="22"/>
          <w:lang w:val="sk-SK"/>
        </w:rPr>
        <w:t xml:space="preserve"> 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PLECH.DISK           </w:t>
        <w:tab/>
        <w:t>ALU. DISK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á 12“-14“       </w:t>
        <w:tab/>
        <w:t xml:space="preserve">19,58 €     </w:t>
        <w:tab/>
        <w:tab/>
        <w:t>21,58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á 15“-16“       </w:t>
        <w:tab/>
        <w:t xml:space="preserve">22,90 €     </w:t>
        <w:tab/>
        <w:tab/>
        <w:t>25,56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á 17“-20“       </w:t>
        <w:tab/>
        <w:t xml:space="preserve">26,22 €     </w:t>
        <w:tab/>
        <w:tab/>
        <w:t>29,54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SUV+Nakl     </w:t>
        <w:tab/>
        <w:t xml:space="preserve">29,54 €     </w:t>
        <w:tab/>
        <w:tab/>
        <w:t>32,86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eastAsia="Batang;바탕" w:cs="Trebuchet MS"/>
          <w:sz w:val="22"/>
          <w:szCs w:val="22"/>
          <w:lang w:val="sk-SK"/>
        </w:rPr>
      </w:pPr>
      <w:r>
        <w:rPr>
          <w:rFonts w:eastAsia="Batang;바탕" w:cs="Trebuchet MS" w:ascii="Trebuchet MS" w:hAnsi="Trebuchet MS"/>
          <w:sz w:val="22"/>
          <w:szCs w:val="22"/>
          <w:lang w:val="sk-SK"/>
        </w:rPr>
        <w:t>Kompletné prezutie 4ks kolies zahŕňa:</w:t>
      </w:r>
    </w:p>
    <w:p>
      <w:pPr>
        <w:pStyle w:val="Normal"/>
        <w:rPr/>
      </w:pPr>
      <w:r>
        <w:rPr>
          <w:rFonts w:eastAsia="Batang;바탕" w:cs="Trebuchet MS" w:ascii="Trebuchet MS" w:hAnsi="Trebuchet MS"/>
          <w:sz w:val="22"/>
          <w:szCs w:val="22"/>
          <w:lang w:val="sk-SK"/>
        </w:rPr>
        <w:t>-montáž- demontáž kolies  z osi</w:t>
      </w:r>
    </w:p>
    <w:p>
      <w:pPr>
        <w:pStyle w:val="Normal"/>
        <w:rPr/>
      </w:pPr>
      <w:r>
        <w:rPr>
          <w:rFonts w:eastAsia="Batang;바탕" w:cs="Trebuchet MS" w:ascii="Trebuchet MS" w:hAnsi="Trebuchet MS"/>
          <w:sz w:val="22"/>
          <w:szCs w:val="22"/>
          <w:lang w:val="sk-SK"/>
        </w:rPr>
        <w:t>-vyzutie- obutie pneumatík a vyváženie kolies</w:t>
      </w:r>
    </w:p>
    <w:p>
      <w:pPr>
        <w:pStyle w:val="Normal"/>
        <w:rPr>
          <w:rFonts w:ascii="Trebuchet MS" w:hAnsi="Trebuchet MS" w:eastAsia="Batang;바탕" w:cs="Trebuchet MS"/>
          <w:sz w:val="22"/>
          <w:szCs w:val="22"/>
          <w:lang w:val="sk-SK"/>
        </w:rPr>
      </w:pPr>
      <w:r>
        <w:rPr>
          <w:rFonts w:eastAsia="Batang;바탕"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  <w:t>Demontáž + montáž  kolesa z osi (1ks)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sk-SK"/>
        </w:rPr>
        <w:t xml:space="preserve">     </w:t>
      </w:r>
      <w:r>
        <w:rPr>
          <w:rFonts w:eastAsia="Trebuchet MS" w:cs="Trebuchet MS" w:ascii="Trebuchet MS" w:hAnsi="Trebuchet MS"/>
          <w:sz w:val="22"/>
          <w:szCs w:val="22"/>
          <w:lang w:val="sk-SK"/>
        </w:rPr>
        <w:t xml:space="preserve">                           </w:t>
      </w:r>
      <w:r>
        <w:rPr>
          <w:rFonts w:cs="Trebuchet MS" w:ascii="Trebuchet MS" w:hAnsi="Trebuchet MS"/>
          <w:sz w:val="22"/>
          <w:szCs w:val="22"/>
          <w:lang w:val="sk-SK"/>
        </w:rPr>
        <w:t>Demontáž                  Montáž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12“-14“        </w:t>
        <w:tab/>
        <w:t xml:space="preserve">0,66 €         </w:t>
        <w:tab/>
        <w:tab/>
        <w:t>0,66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15“-16“      </w:t>
        <w:tab/>
        <w:t xml:space="preserve">1,00 €         </w:t>
        <w:tab/>
        <w:tab/>
        <w:t>1,00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17“-20“       </w:t>
        <w:tab/>
        <w:t xml:space="preserve">1,33 €        </w:t>
        <w:tab/>
        <w:tab/>
        <w:t>1,33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SUV+Nakl. </w:t>
        <w:tab/>
        <w:t xml:space="preserve">1,33 €         </w:t>
        <w:tab/>
        <w:tab/>
        <w:t>1,33 €</w:t>
      </w:r>
    </w:p>
    <w:p>
      <w:pPr>
        <w:pStyle w:val="Heading3"/>
        <w:rPr/>
      </w:pPr>
      <w:r>
        <w:rPr>
          <w:rFonts w:cs="Trebuchet MS" w:ascii="Trebuchet MS" w:hAnsi="Trebuchet MS"/>
          <w:sz w:val="22"/>
          <w:szCs w:val="22"/>
          <w:lang w:val="sk-SK"/>
        </w:rPr>
        <w:t>Prezutie kolesa 1ks( obutie+ vyzutie pneumatiky z disku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eastAsia="Trebuchet MS" w:cs="Trebuchet MS" w:ascii="Trebuchet MS" w:hAnsi="Trebuchet MS"/>
          <w:sz w:val="22"/>
          <w:szCs w:val="22"/>
          <w:lang w:val="sk-SK"/>
        </w:rPr>
        <w:t xml:space="preserve">                                 </w:t>
      </w:r>
      <w:r>
        <w:rPr>
          <w:rFonts w:cs="Trebuchet MS" w:ascii="Trebuchet MS" w:hAnsi="Trebuchet MS"/>
          <w:sz w:val="22"/>
          <w:szCs w:val="22"/>
          <w:lang w:val="sk-SK"/>
        </w:rPr>
        <w:t>PLECH. DISK             ALU. DISK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12“-14“         </w:t>
        <w:tab/>
        <w:t xml:space="preserve"> 2,32 €            </w:t>
        <w:tab/>
        <w:t xml:space="preserve"> 2,66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15“-16“           2,66 €            </w:t>
        <w:tab/>
        <w:t xml:space="preserve"> 2,99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17“-20“           2,99 €            </w:t>
        <w:tab/>
        <w:t xml:space="preserve"> 3,32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SUV+Nakl.       3,32 €            </w:t>
        <w:tab/>
        <w:t xml:space="preserve"> 3,65€</w:t>
      </w:r>
    </w:p>
    <w:p>
      <w:pPr>
        <w:pStyle w:val="Heading3"/>
        <w:rPr/>
      </w:pPr>
      <w:r>
        <w:rPr>
          <w:rFonts w:cs="Trebuchet MS" w:ascii="Trebuchet MS" w:hAnsi="Trebuchet MS"/>
          <w:sz w:val="22"/>
          <w:szCs w:val="22"/>
          <w:lang w:val="sk-SK"/>
        </w:rPr>
        <w:t>Obutie alebo vyzutie pneumatiky (1ks)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  <w:t>-samostatný úkon :obutie alebo vyzutie pneumatiky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k-SK"/>
        </w:rPr>
        <w:t xml:space="preserve">                                 </w:t>
      </w:r>
      <w:r>
        <w:rPr>
          <w:rFonts w:cs="Trebuchet MS" w:ascii="Trebuchet MS" w:hAnsi="Trebuchet MS"/>
          <w:sz w:val="22"/>
          <w:szCs w:val="22"/>
          <w:lang w:val="sk-SK"/>
        </w:rPr>
        <w:t>PLECH.DISK            ALU DISK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 12“-14“        </w:t>
        <w:tab/>
        <w:t xml:space="preserve">1,49 €          </w:t>
        <w:tab/>
        <w:tab/>
        <w:t>1,66 €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 15“-16“         1,83 €          </w:t>
        <w:tab/>
        <w:tab/>
        <w:t>1,99€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17“-20“          2,16 €          </w:t>
        <w:tab/>
        <w:tab/>
        <w:t>2,32 €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SUV+Nákl.       2,49€          </w:t>
        <w:tab/>
        <w:tab/>
        <w:t xml:space="preserve"> 2,82€</w:t>
      </w:r>
    </w:p>
    <w:p>
      <w:pPr>
        <w:pStyle w:val="Heading3"/>
        <w:rPr/>
      </w:pPr>
      <w:r>
        <w:rPr>
          <w:rFonts w:cs="Trebuchet MS" w:ascii="Trebuchet MS" w:hAnsi="Trebuchet MS"/>
          <w:sz w:val="22"/>
          <w:szCs w:val="22"/>
          <w:lang w:val="sk-SK"/>
        </w:rPr>
        <w:t xml:space="preserve">Vyváženie pneumatiky 1ks(bez materiálu závažia):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sk-SK"/>
        </w:rPr>
        <w:t xml:space="preserve">                                  </w:t>
      </w:r>
      <w:r>
        <w:rPr>
          <w:rFonts w:cs="Trebuchet MS" w:ascii="Trebuchet MS" w:hAnsi="Trebuchet MS"/>
          <w:sz w:val="22"/>
          <w:szCs w:val="22"/>
          <w:lang w:val="sk-SK"/>
        </w:rPr>
        <w:t>PLECH. DISK           ALU DISK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12“-14“           1,49 €        </w:t>
        <w:tab/>
        <w:tab/>
        <w:t xml:space="preserve">1,66 €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15“-16“           1,83 €          </w:t>
        <w:tab/>
        <w:tab/>
        <w:t>1,99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17“-20“           2,16 €          </w:t>
        <w:tab/>
        <w:tab/>
        <w:t>2,32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Koleso SUV+Nakl.       2,49 €          </w:t>
        <w:tab/>
        <w:tab/>
        <w:t>2,82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sk-SK"/>
        </w:rPr>
        <w:t xml:space="preserve">Cena materiálu závažia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  <w:t>Zinkové, nabíjacie  zn  5g-1,10 SK/1g/ -0,O4 €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  <w:t>Závažie zn 1g-1 SK-0,03 €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  <w:t>Závažie samolepiace 1g-1,50 SK-0,05 €</w:t>
      </w:r>
    </w:p>
    <w:p>
      <w:pPr>
        <w:pStyle w:val="Heading3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Oprava  defektu pneumatík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Koleso 12“-14“           3,32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Koleso 15“-16             3,98 €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k-SK"/>
        </w:rPr>
        <w:t>Koleso 17“-20“           4,98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Koleso SUV+Nakl.        4,98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Ventil osobný:             0,49 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  <w:t>Vyčistenie kolies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Vyčistenie kolesa tlakovým zariadením  </w:t>
        <w:tab/>
        <w:t xml:space="preserve">1kus   </w:t>
        <w:tab/>
        <w:tab/>
        <w:t>0,30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Vyčistenie znečisteného disku od spalín s brzdového obloženia AL disku chemickým prípravkom  </w:t>
        <w:tab/>
        <w:tab/>
        <w:tab/>
        <w:tab/>
        <w:tab/>
        <w:t>1kus od</w:t>
        <w:tab/>
        <w:t>2,32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eastAsia="Trebuchet MS" w:cs="Trebuchet MS" w:ascii="Trebuchet MS" w:hAnsi="Trebuchet MS"/>
          <w:sz w:val="22"/>
          <w:szCs w:val="22"/>
          <w:lang w:val="sk-SK"/>
        </w:rPr>
        <w:t xml:space="preserve">                                 </w:t>
      </w:r>
    </w:p>
    <w:p>
      <w:pPr>
        <w:pStyle w:val="Heading3"/>
        <w:rPr/>
      </w:pPr>
      <w:r>
        <w:rPr>
          <w:rFonts w:cs="Trebuchet MS" w:ascii="Trebuchet MS" w:hAnsi="Trebuchet MS"/>
          <w:sz w:val="22"/>
          <w:szCs w:val="22"/>
          <w:lang w:val="sk-SK"/>
        </w:rPr>
        <w:t>Likvidácia starých pneumatík(1ks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sk-SK"/>
        </w:rPr>
        <w:t xml:space="preserve">Pneumatika  </w:t>
        <w:tab/>
        <w:tab/>
        <w:tab/>
        <w:tab/>
        <w:tab/>
        <w:t>1 ks</w:t>
        <w:tab/>
        <w:tab/>
        <w:t>1,16€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2:00Z</dcterms:created>
  <dc:creator>u</dc:creator>
  <dc:description/>
  <cp:keywords/>
  <dc:language>en-US</dc:language>
  <cp:lastModifiedBy>Gabkova</cp:lastModifiedBy>
  <dcterms:modified xsi:type="dcterms:W3CDTF">2010-09-30T08:13:00Z</dcterms:modified>
  <cp:revision>10</cp:revision>
  <dc:subject/>
  <dc:title>Pneuservis  AUTOALLES s</dc:title>
</cp:coreProperties>
</file>