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ZMLUVA č.</w:t>
      </w:r>
      <w:bookmarkStart w:id="0" w:name="KZCislo"/>
      <w:bookmarkEnd w:id="0"/>
      <w:r>
        <w:rPr>
          <w:sz w:val="22"/>
          <w:szCs w:val="22"/>
          <w:lang w:val="sk-SK"/>
        </w:rPr>
        <w:t xml:space="preserve"> </w:t>
      </w:r>
    </w:p>
    <w:p>
      <w:pPr>
        <w:pStyle w:val="Heading"/>
        <w:widowControl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p>
      <w:pPr>
        <w:pStyle w:val="Normal"/>
        <w:jc w:val="center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uzavretá podľa § 409 a nasl. zákona č. 513/1991 Zb. Obchodného zákonníka v z.n.p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. I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Zmluvné strany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 xml:space="preserve">Predávajúci: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obchodné meno: </w:t>
        <w:tab/>
        <w:t>AUTOALLES, s.r.o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so sídlom: </w:t>
        <w:tab/>
        <w:tab/>
        <w:t>Trusalová 1, 038 53 Turany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zastúpený: </w:t>
        <w:tab/>
        <w:tab/>
        <w:t>Ing. Milan Michalík, konateľ</w:t>
      </w:r>
    </w:p>
    <w:p>
      <w:pPr>
        <w:pStyle w:val="Heading1"/>
        <w:rPr>
          <w:rFonts w:eastAsia="Arial Unicode MS"/>
          <w:sz w:val="21"/>
          <w:szCs w:val="21"/>
        </w:rPr>
      </w:pPr>
      <w:r>
        <w:rPr>
          <w:sz w:val="21"/>
          <w:szCs w:val="21"/>
        </w:rPr>
        <w:t xml:space="preserve">IČO: </w:t>
        <w:tab/>
        <w:tab/>
        <w:tab/>
        <w:t>36 359 033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zapísaný v Obchodnom registri Okresného súdu  Žilina, vložka č. 17532/L,  odd.: Sro      </w:t>
      </w:r>
    </w:p>
    <w:p>
      <w:pPr>
        <w:pStyle w:val="Normal"/>
        <w:jc w:val="both"/>
        <w:rPr/>
      </w:pPr>
      <w:r>
        <w:rPr>
          <w:sz w:val="21"/>
          <w:szCs w:val="21"/>
          <w:lang w:val="sk-SK"/>
        </w:rPr>
        <w:t>(v ďalšom „</w:t>
      </w:r>
      <w:r>
        <w:rPr>
          <w:b/>
          <w:bCs/>
          <w:sz w:val="21"/>
          <w:szCs w:val="21"/>
          <w:lang w:val="sk-SK"/>
        </w:rPr>
        <w:t>predávajúci</w:t>
      </w:r>
      <w:r>
        <w:rPr>
          <w:sz w:val="21"/>
          <w:szCs w:val="21"/>
          <w:lang w:val="sk-SK"/>
        </w:rPr>
        <w:t>“)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a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Kupujúci:</w:t>
      </w:r>
    </w:p>
    <w:p>
      <w:pPr>
        <w:pStyle w:val="Normal"/>
        <w:ind w:right="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o, priezvisko, titul: </w:t>
      </w:r>
      <w:bookmarkStart w:id="1" w:name="PredajObchodMeno1"/>
      <w:bookmarkEnd w:id="1"/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right="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ytom: </w:t>
      </w:r>
      <w:bookmarkStart w:id="2" w:name="PredajSidlo1"/>
      <w:bookmarkEnd w:id="2"/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right="4" w:hanging="0"/>
        <w:jc w:val="both"/>
        <w:rPr>
          <w:sz w:val="21"/>
          <w:szCs w:val="21"/>
        </w:rPr>
      </w:pPr>
      <w:bookmarkStart w:id="3" w:name="PredajZastupeny1"/>
      <w:bookmarkEnd w:id="3"/>
      <w:r>
        <w:rPr>
          <w:sz w:val="21"/>
          <w:szCs w:val="21"/>
        </w:rPr>
        <w:t xml:space="preserve">dátum narodenia: </w:t>
      </w:r>
    </w:p>
    <w:p>
      <w:pPr>
        <w:pStyle w:val="Normal"/>
        <w:ind w:right="4" w:hanging="0"/>
        <w:jc w:val="both"/>
        <w:rPr/>
      </w:pPr>
      <w:r>
        <w:rPr>
          <w:sz w:val="21"/>
          <w:szCs w:val="21"/>
        </w:rPr>
        <w:t xml:space="preserve">č. OP: </w:t>
        <w:tab/>
        <w:tab/>
        <w:t xml:space="preserve">        </w:t>
        <w:tab/>
        <w:tab/>
      </w:r>
    </w:p>
    <w:p>
      <w:pPr>
        <w:pStyle w:val="Normal"/>
        <w:ind w:right="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fónne číslo: </w:t>
      </w:r>
      <w:bookmarkStart w:id="4" w:name="PredajTC1"/>
      <w:bookmarkEnd w:id="4"/>
      <w:r>
        <w:rPr>
          <w:sz w:val="21"/>
          <w:szCs w:val="21"/>
        </w:rPr>
        <w:t xml:space="preserve"> </w:t>
      </w:r>
    </w:p>
    <w:p>
      <w:pPr>
        <w:pStyle w:val="Normal"/>
        <w:ind w:right="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both"/>
        <w:rPr/>
      </w:pPr>
      <w:r>
        <w:rPr>
          <w:sz w:val="21"/>
          <w:szCs w:val="21"/>
          <w:lang w:val="sk-SK"/>
        </w:rPr>
        <w:t>(v ďalšom  „</w:t>
      </w:r>
      <w:r>
        <w:rPr>
          <w:b/>
          <w:bCs/>
          <w:sz w:val="21"/>
          <w:szCs w:val="21"/>
          <w:lang w:val="sk-SK"/>
        </w:rPr>
        <w:t>kupujúci</w:t>
      </w:r>
      <w:r>
        <w:rPr>
          <w:sz w:val="21"/>
          <w:szCs w:val="21"/>
          <w:lang w:val="sk-SK"/>
        </w:rPr>
        <w:t>“)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. II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Úvodné ustanovenia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>Predávajúci prehlasuje, že je výlučným vlastníkom ojazdeného motorového vozidl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1"/>
          <w:szCs w:val="21"/>
          <w:lang w:val="sk-SK"/>
        </w:rPr>
        <w:t>typ/druh vozidla:</w:t>
      </w:r>
      <w:bookmarkStart w:id="5" w:name="TypDruhVozidla"/>
      <w:bookmarkEnd w:id="5"/>
      <w:r>
        <w:rPr>
          <w:sz w:val="21"/>
          <w:szCs w:val="21"/>
          <w:lang w:val="sk-SK"/>
        </w:rPr>
        <w:t xml:space="preserve"> M1 - osobné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model:</w:t>
      </w:r>
      <w:bookmarkStart w:id="6" w:name="Model"/>
      <w:bookmarkEnd w:id="6"/>
      <w:r>
        <w:rPr>
          <w:sz w:val="21"/>
          <w:szCs w:val="21"/>
          <w:lang w:val="sk-SK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rok výroby (podľa technického preukazu):</w:t>
      </w:r>
      <w:bookmarkStart w:id="7" w:name="RokVyroby"/>
      <w:bookmarkEnd w:id="7"/>
      <w:r>
        <w:rPr>
          <w:sz w:val="21"/>
          <w:szCs w:val="21"/>
          <w:lang w:val="sk-SK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dátum uvedenia do prevádzky:</w:t>
      </w:r>
      <w:bookmarkStart w:id="8" w:name="DatumPrevadzky"/>
      <w:bookmarkEnd w:id="8"/>
      <w:r>
        <w:rPr>
          <w:sz w:val="21"/>
          <w:szCs w:val="21"/>
          <w:lang w:val="sk-SK"/>
        </w:rPr>
        <w:t xml:space="preserve">  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1"/>
          <w:szCs w:val="21"/>
          <w:lang w:val="sk-SK"/>
        </w:rPr>
        <w:t>farba:</w:t>
      </w:r>
      <w:bookmarkStart w:id="9" w:name="Farba"/>
      <w:bookmarkEnd w:id="9"/>
      <w:r>
        <w:rPr>
          <w:sz w:val="21"/>
          <w:szCs w:val="21"/>
          <w:lang w:val="sk-SK"/>
        </w:rPr>
        <w:t xml:space="preserve"> </w:t>
        <w:tab/>
        <w:t>strieborná met.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ýrobné číslo podvozku:</w:t>
      </w:r>
      <w:bookmarkStart w:id="10" w:name="CisloPodvozku"/>
      <w:bookmarkEnd w:id="10"/>
      <w:r>
        <w:rPr>
          <w:sz w:val="21"/>
          <w:szCs w:val="21"/>
          <w:lang w:val="sk-SK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očet km uvedených na tachometri:</w:t>
      </w:r>
      <w:bookmarkStart w:id="11" w:name="StavTachometra"/>
      <w:bookmarkEnd w:id="11"/>
      <w:r>
        <w:rPr>
          <w:sz w:val="21"/>
          <w:szCs w:val="21"/>
          <w:lang w:val="sk-SK"/>
        </w:rPr>
        <w:t xml:space="preserve">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č. technického preukazu:</w:t>
      </w:r>
      <w:bookmarkStart w:id="12" w:name="CisloTP"/>
      <w:bookmarkEnd w:id="12"/>
      <w:r>
        <w:rPr>
          <w:sz w:val="21"/>
          <w:szCs w:val="21"/>
          <w:lang w:val="sk-SK"/>
        </w:rPr>
        <w:t xml:space="preserve"> 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osvedčenie o evidencii vozidla:</w:t>
      </w:r>
      <w:bookmarkStart w:id="13" w:name="OsvedcenieEV"/>
      <w:bookmarkEnd w:id="13"/>
      <w:r>
        <w:rPr>
          <w:sz w:val="21"/>
          <w:szCs w:val="21"/>
          <w:lang w:val="sk-SK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očet kľúčov:</w:t>
      </w:r>
      <w:bookmarkStart w:id="14" w:name="PocetKlucov"/>
      <w:bookmarkEnd w:id="14"/>
      <w:r>
        <w:rPr>
          <w:sz w:val="21"/>
          <w:szCs w:val="21"/>
          <w:lang w:val="sk-SK"/>
        </w:rPr>
        <w:t xml:space="preserve"> 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íslušenstvo/výbava:</w:t>
      </w:r>
      <w:bookmarkStart w:id="15" w:name="PrislusenstvoVybava"/>
      <w:bookmarkEnd w:id="15"/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doklady: </w:t>
      </w:r>
    </w:p>
    <w:p>
      <w:pPr>
        <w:pStyle w:val="Normal"/>
        <w:ind w:left="567" w:hanging="283"/>
        <w:jc w:val="both"/>
        <w:rPr/>
      </w:pPr>
      <w:r>
        <w:rPr>
          <w:sz w:val="21"/>
          <w:szCs w:val="21"/>
          <w:lang w:val="sk-SK"/>
        </w:rPr>
        <w:t>( ďalej len „</w:t>
      </w:r>
      <w:r>
        <w:rPr>
          <w:b/>
          <w:bCs/>
          <w:sz w:val="21"/>
          <w:szCs w:val="21"/>
          <w:lang w:val="sk-SK"/>
        </w:rPr>
        <w:t>vozidlo</w:t>
      </w:r>
      <w:r>
        <w:rPr>
          <w:sz w:val="21"/>
          <w:szCs w:val="21"/>
          <w:lang w:val="sk-SK"/>
        </w:rPr>
        <w:t>“ )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. III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Predmet zmluvy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sa zaväzuje odovzdať kupujúcemu vozidlo uvedené v čl. I tejto zmluvy spolu s príslušenstvom a previesť na neho vlastnícke právo a kupujúci sa zaväzuje zaplatiť za prevzaté vozidlo dohodnutú kúpnu c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sa zaväzuje odovzdať vozidlo s príslušenstvom kupujúcemu a kupujúci sa zaväzuje prevziať vozidlo na základe protokolu o technickom stave vozidla a o odovzdaní a prevzatí vozidla, ktorý tvorí prílohu tejto zmluvy.</w:t>
      </w:r>
    </w:p>
    <w:p>
      <w:pPr>
        <w:pStyle w:val="Normal"/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. IV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Kúpna cena a platobné podmienky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úpna cena vozidla je zmluvnými stranami dohodnutá vo výške</w:t>
      </w:r>
      <w:bookmarkStart w:id="16" w:name="CenaVozidla1"/>
      <w:bookmarkEnd w:id="16"/>
      <w:r>
        <w:rPr>
          <w:sz w:val="21"/>
          <w:szCs w:val="21"/>
          <w:lang w:val="sk-SK"/>
        </w:rPr>
        <w:t xml:space="preserve"> </w:t>
      </w:r>
      <w:bookmarkStart w:id="17" w:name="CenaVozidlaSlovom1"/>
      <w:bookmarkEnd w:id="17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1"/>
          <w:szCs w:val="21"/>
          <w:lang w:val="sk-SK"/>
        </w:rPr>
        <w:t>Kúpna cena je splatná v hotovosti alebo prevodom na účet predávajúceho č.</w:t>
      </w:r>
      <w:bookmarkStart w:id="18" w:name="PredajCU3"/>
      <w:bookmarkEnd w:id="18"/>
      <w:r>
        <w:rPr>
          <w:sz w:val="21"/>
          <w:szCs w:val="21"/>
          <w:lang w:val="sk-SK"/>
        </w:rPr>
        <w:t xml:space="preserve"> 4003566147 / 7500  vedený v</w:t>
      </w:r>
      <w:bookmarkStart w:id="19" w:name="PredajBankoveSpojenie3"/>
      <w:bookmarkEnd w:id="19"/>
      <w:r>
        <w:rPr>
          <w:sz w:val="21"/>
          <w:szCs w:val="21"/>
          <w:lang w:val="sk-SK"/>
        </w:rPr>
        <w:t xml:space="preserve"> ČSOB, a.s.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úpna cena sa považuje za uhradenú dňom jej pripísania na účet predávajúceho alebo dňom jej vkladu v hotovosti do pokladne predávajúceho.</w:t>
      </w:r>
    </w:p>
    <w:p>
      <w:pPr>
        <w:pStyle w:val="Tl"/>
        <w:spacing w:lineRule="exact" w:line="259"/>
        <w:ind w:left="585" w:right="43" w:hanging="0"/>
        <w:rPr>
          <w:sz w:val="21"/>
          <w:szCs w:val="21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. V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Výhrada vlastníctva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zostáva vlastníkom vozidla až do momentu, kedy bude zo strany kupujúceho riadne zaplatená kúpna cena v plnej výške uvedenej v čl. IV, bod 1 tejto zmluvy.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ánok VI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Všeobecné podmienky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prehlasuje, že v čase uzavretia kúpnej zmluvy vozidlo nemá žiadne právne vady a neviaznu na ňom akékoľvek finančné záväzky, ktoré by bránili alebo obmedzovali kupujúceho v disponovaní s vozidlom. Predávajúci poskytuje právnu záruku, že vozidlo nepochádza z trestnej činnosti, a že výrobné číslo karosérie nebolo pozmeňované alebo upravované. Predávajúci prehlasuje, že vozidlo nebolo poškodené povodňou, t.j. vozidlo nestálo dlhšiu dobu v zatopenom území pod vodou, interiér nebol zanesený blatom a nánosmi z povodní, ktoré by spôsobovali nefunkčnosť elektroinštalácie vozidla alebo iného jeho zariad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 prípade preukázania nepravdivosti prehlásenia predávajúceho uvedeného v  bode 1 tohto článku zmluvy je kupujúci oprávnený od tejto zmluvy odstúpiť. Odkladacou podmienkou pre odstúpenie od tejto zmluvy je vrátenie vozidla kupujúcim predávajúcemu do prevádzkarne predávajúceho, v ktorej došlo k uzavretiu kúpnej zmluvy. Na základe odstúpenia od zmluvy je predávajúci povinný vrátiť kupujúcemu kúpnu cenu vozidla oproti vráteniu vozi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upujúci je v prípade odstúpenia podľa bodu 2 tohto článku zmluvy povinný vrátiť vozidlo v stave, v akom ho od predávajúceho prevzal s prihliadnutím na obvyklé opotrebovanie spolu s prevzatým príslušenstvom a súčasťami. Ak však došlo k poškodeniu alebo k zničeniu vozidla, kupujúci je oprávnený odstúpiť od zmluvy podľa bodu 2 tohto článku zmluvy len v prípade, že pred odstúpením uvedie vozidlo na vlastné náklady do pôvodného stavu, v ktorom mu vozidlo bolo odovzdané s prihliadnutím na obvyklé opotrebovanie. V opačnom prípade je oprávnený odstúpiť od zmluvy s tým, že predávajúci je povinný vrátiť kupujúcemu oproti vráteniu vozidla kupujúcim predávajúcemu uhradenú kúpnu cenu zníženú o náklady potrebné na uvedenie vozidla do pôvodného stavu, v ktorom bolo vozidlo predávajúcemu kupujúcim odovzdané s prihliadnutím na obvyklé opotrebovanie. Výšku týchto nákladov určuje predávajúci a v prípade, že kupujúci s takto učenou výškou nákladov potrebných na uvedenie vozidla do pôvodného stavu nesúhlasí, bude hodnota týchto nákladov určená autorizovaným servisom určeným predávajúcim na náklady kupujúce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Práva z prehlásenia kupujúceho uvedeného v bode 1 tohto článku zmluvy nie je možné previesť na tretie osoby a voči predávajúcemu je oprávnený ich uplatňovať výlučne kupujú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Akékoľvek práva z vád zanikajú v prípade vozidla, u ktorého po jeho prevzatí došlo k neoprávnenému pozmeneniu, resp. k neoprávnenej manipulácii s číslom motora alebo podvozku, alebo k akémukoľvek neoprávnenému zásahu do motora alebo iných súčastí vozi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prehlasuje, že kupujúceho oboznámil s technickým stavom vozidla. Zároveň prehlasuje, že technický stav vozidla zodpovedá skutočne najazdeným kilometrom a veku vozidla tak ako je uvedený v protokole o technickom stave vozidla a o odovzdaní a prevzatí vozi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1"/>
          <w:szCs w:val="21"/>
          <w:lang w:val="sk-SK"/>
        </w:rPr>
        <w:t>Kupujúci prehlasuje, že si predmetné vozidlo a jeho príslušenstvo osobne ohliadol na mieste, že bol riadne oboznámený s celkovým technickým stavom vozidla, že bola vykonaná skúšobná jazda v dĺžke 3 km na zvolenej trase, počas ktorej kupujúci osobne preskúšal stav, vlastnosti a jazdné schopnosti vozidla a v takomto stave vozidlo kupuje s vedomím, že ide o vozidlo používané. Zároveň prehlasuje, že na základe fyzickej prehliadky vozidla technický stav súhlasí so stavom vozidla uvedeným v protokole o technickom stave vozidla a o odovzdaní a prevzatí vozi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upujúci prehlasuje, že je oboznámený s obsluhou vozidla, najmä že mu boli poskytnuté informácie týkajúce sa užívania a údržby vozi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je povinný poskytnúť kupujúcemu  potrebnú súčinnosť za účelom prepisu vozidla v evidencii vozidiel na príslušnom dopravnom inšpektoráte Policajného zboru Slovenskej republiky.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Náklady spojené s prepisom motorového vozidla znáša kupujúci.</w:t>
      </w:r>
    </w:p>
    <w:p>
      <w:pPr>
        <w:pStyle w:val="Normal"/>
        <w:suppressAutoHyphens w:val="true"/>
        <w:jc w:val="both"/>
        <w:rPr>
          <w:strike/>
          <w:sz w:val="21"/>
          <w:szCs w:val="21"/>
          <w:lang w:val="sk-SK"/>
        </w:rPr>
      </w:pPr>
      <w:r>
        <w:rPr>
          <w:strike/>
          <w:sz w:val="21"/>
          <w:szCs w:val="21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trike/>
          <w:sz w:val="21"/>
          <w:szCs w:val="21"/>
          <w:lang w:val="sk-SK"/>
        </w:rPr>
      </w:pPr>
      <w:r>
        <w:rPr>
          <w:b/>
          <w:bCs/>
          <w:strike/>
          <w:sz w:val="21"/>
          <w:szCs w:val="21"/>
          <w:lang w:val="sk-SK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Čl. VII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Záruka a zodpovednosť za vady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 prípade uplatnenia zodpovednosti za vady sa použijú zákonné ustanovenia vzťahujúce sa na nároky a zodpovednosť za vady podľa § 422 a nasl. Obchodného zákonníka, ak nie je v tejto zmluve dohodnuté 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 zodpovedá za vady, ktoré má vozidlo v čase uzavretia kúpnej zml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  <w:lang w:val="sk-SK"/>
        </w:rPr>
        <w:t>Kupujúci berie na vedomie a súhlasí s tým, že  predávajúci nezodpovedá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ady vzniknuté predchádzajúcim použitím alebo opotrebovaním automobi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ady, na ktoré bol  kupujúci predávajúcim  alebo jeho povereným zamestnancom písomne upozornený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vady zjavné, t.j. tie, o ktorých kupujúci v čase uzavretia zmluvy vedel alebo na ktoré bol písomne upozornený alebo pre ktoré mu bola poskytnutá nižšia ce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vady uvedené v protokole o technickom stave vozidla a o odovzdaní a prevzatí vozidla, ktorý je </w:t>
        <w:br/>
        <w:t>prílohou tejto zml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ady vzniknuté neodbornou opravou alebo manipuláciou v inom ako servisnom zariadení predpísaným výrob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  <w:lang w:val="sk-SK"/>
        </w:rPr>
        <w:t>Kupujúci je povinný uplatniť práva zo zodpovednosti predávajúceho za vady vozidla a vady predávajúcemu oznámiť bez zbytočného odkladu po tom, čo vadu zistil, alebo čo vadu mohol zistiť pri vynaložení odbornej starostlivosti. Za  oznámenie bez zbytočného odkladu považujú zmluvné strany oznámenie v lehote do 8 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  <w:lang w:val="sk-SK"/>
        </w:rPr>
        <w:t>Práva kupujúceho zo zodpovednosti za vady predávajúceho zaniknú, ak nebudú uplatnené bez zbytočného odkladu podľa bodu 4 tohto článku zmluvy, po tom, čo kupujúci vadu zistil, v lehote stanovenej všeobecne záväzným právnym predpisom, najneskôr však v lehote do 12-tich mesiacov odo dňa prevzatia vozidla kupujúcim, pokiaľ podľa všeobecne záväzného právneho predpisu nie je lehota pre uplatnenie týchto práv dlhšia ako 12 mesiacov od prevzatia vozid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 prípade, že na vozidlo sa vzťahuje záruka poskytnutá výrobcom, je kupujúci oprávnený uplatniť práva zo zodpovednosti za vady, na ktoré sa vzťahuje záruka aj u subjektov uvedených v</w:t>
      </w:r>
      <w:r>
        <w:rPr>
          <w:sz w:val="22"/>
          <w:szCs w:val="22"/>
          <w:lang w:val="sk-SK"/>
        </w:rPr>
        <w:t xml:space="preserve"> záručnom liste/servisnej knižk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Kupujúci je  oprávnený uplatniť vady vozidla v ktorejkoľvek prevádzkarni predávajúceh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Predávajúci sa zaväzuje reklamáciu bez zbytočného odkladu posúdiť a vybaviť pri súčasnom dodržiavaní lehôt podľa všeobecne záväzných právnych predpisov. 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Čl. VIII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Osobitné ustanovenia</w:t>
      </w:r>
    </w:p>
    <w:p>
      <w:pPr>
        <w:pStyle w:val="Heading2"/>
        <w:jc w:val="center"/>
        <w:rPr>
          <w:b w:val="false"/>
          <w:b w:val="false"/>
          <w:bCs w:val="false"/>
          <w:sz w:val="21"/>
          <w:szCs w:val="21"/>
          <w:lang w:val="sk-SK"/>
        </w:rPr>
      </w:pPr>
      <w:r>
        <w:rPr>
          <w:b w:val="false"/>
          <w:bCs w:val="false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upujúci sa stáva vlastníkom vozidla až riadnym zaplatením kúpnej ceny uvedenej v čl. IV, bod  tejto zmluvy predávajúcemu. Predávajúci je povinný vozidlo vydať až po úhrade celej kúpnej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Prevzatím vozidla prechádza na kujúceho nebezpečenstvo náhodného zničenia a náhodnej skazy vozidla, prípadne náhodného zhoršenia alebo opotrebovania stavu vozidla alebo jeho súčas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Zmluvné strany sa dohodli, že prevzatím vozidla je kupujúci oprávnený prevádzkovať vozidlo vo vlastnom mene a na vlastnú zodpovednosť vrátane dodržiavania právnych predpisov upravujúcich prevádzku a premávku na pozemných komunikáci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upujúci sa zaväzuje ku dňu podpisu tejto zmluvy a prevzatia vozidla uzavrieť na vlastný účet poistnú zmluvu povinného zmluvného poistenia zodpovednosti za škodu spôsobenú prevádzkou motorového vozidla. V prípade porušenia tejto povinnosti je kupujúci povinný nahradiť predávajúcemu všetku škodu, ktorá mu vznikne v dôsledku nepoistenia vozidla vrátane pokút uložených predávajúcemu v správnom konaní.</w:t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Čl. IX</w:t>
      </w:r>
    </w:p>
    <w:p>
      <w:pPr>
        <w:pStyle w:val="Normal"/>
        <w:jc w:val="center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  <w:t>Záverečné ustanovenia</w:t>
      </w:r>
    </w:p>
    <w:p>
      <w:pPr>
        <w:pStyle w:val="Normal"/>
        <w:jc w:val="both"/>
        <w:rPr>
          <w:b/>
          <w:b/>
          <w:bCs/>
          <w:sz w:val="21"/>
          <w:szCs w:val="21"/>
          <w:lang w:val="sk-SK"/>
        </w:rPr>
      </w:pPr>
      <w:r>
        <w:rPr>
          <w:b/>
          <w:bCs/>
          <w:sz w:val="21"/>
          <w:szCs w:val="21"/>
          <w:lang w:val="sk-SK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áva a povinnosti touto zmluvou neupravené sa spravujú príslušnými ustanoveniami Obchodného zákonník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Akékoľvek písomnosti ohľadne tejto zmluvy sú zmluvné strany povinné doručiť osobne alebo doporučenou listovou zásielkou na poslednú známu adresu druhej zmluvnej strany. Dôsledky neúspešného doručenia v prípade neoznámenia zmeny bydliska alebo sídla  znáša zmluvné strana, ktorá túto skutočnosť druhej zmluvnej strane neoznámila. Zmluvné strany sa dohodli, že v prípade ak adresát odmietne prevziať, alebo neprevezme písomnosť doručovaný na jeho poslednú známu adresu, za deň doručenia písomnosti sa považuje deň jej uloženia na pošt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Zmluva nadobúda platnosť a účinnosť dňom jej podpisu oboma zmluvnými stranam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Zmluva je vyhotovená v dvoch rovnopisoch, po jednom vyhotovení pre každú zmluvnú stranu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Kupujúci podpisom tejto zmluvy dobrovoľne na dobu neurčitú do odvolania udeľuje svoj súhlas na spracovanie osobných údajov uvedených v tejto zmluve podľa zákona č. 428/2002 Z.z. o ochrane osobných údajov  v znení neskorších predpisov, a to za účelom vedenia evidencie zákazníkov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Zmluvné strany prehlasujú, že zmluva bola uzavretá slobodne a vážne, nebola uzavretá v tiesni ani za inak nevýhodných podmienok pre ktorúkoľvek zo zmluvných strán, čo potvrdzujú svojím vlastnoručným podpiso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suppressAutoHyphens w:val="tru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íloha:  protokol o technickom stave vozidla a o odovzdaní a prevzatí vozidla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Predávajúci: ..........................................</w:t>
        <w:tab/>
        <w:tab/>
        <w:tab/>
        <w:t>Kupujúci: 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  <w:lang w:val="sk-SK"/>
        </w:rPr>
        <w:tab/>
        <w:t xml:space="preserve">      AUTOALLES s.r.o.</w:t>
        <w:tab/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 xml:space="preserve">Vyhotovil (-a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arkazkladnhotextuChar">
    <w:name w:val="Zarážka základného textu Char"/>
    <w:basedOn w:val="Predvolenpsmoodseku"/>
    <w:qFormat/>
    <w:rPr>
      <w:sz w:val="20"/>
      <w:szCs w:val="20"/>
      <w:lang w:val="cs-CZ"/>
    </w:rPr>
  </w:style>
  <w:style w:type="character" w:styleId="Zarkazkladnhotextu2Char">
    <w:name w:val="Zarážka základného textu 2 Char"/>
    <w:basedOn w:val="Predvolenpsmoodseku"/>
    <w:qFormat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sz w:val="24"/>
      <w:szCs w:val="24"/>
      <w:lang w:val="sk-SK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Milan Michalík</dc:creator>
  <dc:description/>
  <cp:keywords/>
  <dc:language>en-US</dc:language>
  <cp:lastModifiedBy>Gabkova</cp:lastModifiedBy>
  <cp:lastPrinted>2006-05-25T23:08:00Z</cp:lastPrinted>
  <dcterms:modified xsi:type="dcterms:W3CDTF">2010-09-06T11:50:00Z</dcterms:modified>
  <cp:revision>4</cp:revision>
  <dc:subject/>
  <dc:title>KÚPNA ZMLUVA</dc:title>
</cp:coreProperties>
</file>